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ällning av plaketter till SVM, Svenska Volvo Mästerskapen, i Bowl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Topline Kalmar AB</w:t>
        <w:br/>
        <w:t>Trångsundsvägen 20</w:t>
        <w:br/>
        <w:t>39356 Kalmar</w:t>
        <w:br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Tel. 0480-430 400 </w:t>
        <w:br/>
        <w:t xml:space="preserve">Hemsida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topline.se/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GB"/>
          </w:rPr>
          <w:t>kicki@topline.se</w:t>
        </w:r>
      </w:hyperlink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everansadress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ab/>
        <w:tab/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ställare:</w:t>
        <w:tab/>
        <w:t>______________________Tel.nr: ______________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adress:</w:t>
        <w:tab/>
        <w:t>__________________________________________</w:t>
        <w:br/>
        <w:t>Lev.dag:</w:t>
        <w:tab/>
        <w:tab/>
        <w:t>______________ Anv.dag: 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öljande plaketter beställe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dplakett individuell 80x54 m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al: </w:t>
        <w:tab/>
        <w:t>1 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yr:</w:t>
        <w:tab/>
        <w:t>Svenska Volvo Mästerskapen Bowling 20xx Herr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al: </w:t>
        <w:tab/>
        <w:t>1 s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yr:</w:t>
        <w:tab/>
        <w:t>Svenska Volvo Mästerskapen Bowling 20xx Da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erplakett individuell 80x54 m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al: </w:t>
        <w:tab/>
        <w:t>1 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yr:</w:t>
        <w:tab/>
        <w:t>Svenska Volvo Mästerskapen Bowling 20xx Herr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al: </w:t>
        <w:tab/>
        <w:t>1 s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yr:</w:t>
        <w:tab/>
        <w:t>Svenska Volvo Mästerskapen Bowling 20xx Da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nsplakett individuell 80x54 m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al: </w:t>
        <w:tab/>
        <w:t>1 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yr:</w:t>
        <w:tab/>
        <w:t>Svenska Volvo Mästerskapen Bowling 20xx Herr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al: </w:t>
        <w:tab/>
        <w:t>1 s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yr:</w:t>
        <w:tab/>
        <w:t>Svenska Volvo Mästerskapen Bowling 20xx Da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dplakett lag 80x54 m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al: </w:t>
        <w:tab/>
        <w:t>4 s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vyr:</w:t>
        <w:tab/>
        <w:t>Svenska Volvo Mästerskapen Bowling 20xx 4-mannalag Mix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ldplakett ”monterplakett” 130x88 mm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al: </w:t>
        <w:tab/>
        <w:t>1 st.</w:t>
        <w:br/>
        <w:t>Gravyr:</w:t>
        <w:tab/>
        <w:t>Svenska Volvo Mästerskapen Bowling 20xx 4-mannalag Mix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39" w:right="2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line.se/" TargetMode="External"/><Relationship Id="rId3" Type="http://schemas.openxmlformats.org/officeDocument/2006/relationships/hyperlink" Target="../in/kicki@topline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46:00Z</dcterms:created>
  <dc:creator>Curt</dc:creator>
  <dc:description/>
  <cp:keywords/>
  <dc:language>en-US</dc:language>
  <cp:lastModifiedBy>Curt</cp:lastModifiedBy>
  <cp:lastPrinted>2011-11-03T21:31:00Z</cp:lastPrinted>
  <dcterms:modified xsi:type="dcterms:W3CDTF">2020-07-07T13:39:00Z</dcterms:modified>
  <cp:revision>11</cp:revision>
  <dc:subject/>
  <dc:title>Beställning av plaketter till SVM, Svenska Volvo Mästerskapen, i Bowling</dc:title>
</cp:coreProperties>
</file>