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oll lagledarträff SVM Bowling i Göteborg 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id och plats: Star Hotell Majorna, Göteborg kl.: 18.00-18.45.</w:t>
      </w:r>
    </w:p>
    <w:p>
      <w:pPr>
        <w:pStyle w:val="Normal"/>
        <w:rPr/>
      </w:pPr>
      <w:r>
        <w:rPr>
          <w:b/>
          <w:sz w:val="20"/>
          <w:szCs w:val="20"/>
        </w:rPr>
        <w:t>Deltagare:</w:t>
      </w:r>
      <w:r>
        <w:rPr>
          <w:sz w:val="20"/>
          <w:szCs w:val="20"/>
        </w:rPr>
        <w:t xml:space="preserve">    Olof Johnsson              Göteborg   (Arrangö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urt Lillquist                Köping      (Sammankallan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ngemar Andersson      Borås         (Arrangör 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nn Nyström                Sköv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tefan Moberg              Eskilst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Johnny Hedström         Umeå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j med:</w:t>
      </w:r>
      <w:r>
        <w:rPr>
          <w:sz w:val="20"/>
          <w:szCs w:val="20"/>
        </w:rPr>
        <w:t xml:space="preserve">        Tommy Hultgren          Halls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Jonas Magnusson         Göteb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Bo Söderström              Ume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.    Mötets öppnande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lof Johnsson, tävlingsansvarig från Göteborg hälsade samtliga närvarande välkom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amt förklarade 2016 års lagledarträff för öppn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2.    Godkännande av dagordningen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gordningen (finns på hemsidan) gicks igenom och godkänd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3.    Val av mötesordförande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ill mötesordförande valdes Olof Johnsson, Göteborg, tillika arrangör för SVM 20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4:    Val av sekreterare för mötet. (Nästa års arrangö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ill mötessekreterare valdes Ingemar Andersson, Borås. (Arrangör för SVM 2017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5:    2015 års protokoll från Skövde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otokollet från Skövde 2015 godkändes utan anmärkning och lades till handlingarna. (Hemsidan.)</w:t>
      </w:r>
    </w:p>
    <w:p>
      <w:pPr>
        <w:pStyle w:val="Normal"/>
        <w:rPr>
          <w:sz w:val="20"/>
          <w:szCs w:val="20"/>
        </w:rPr>
      </w:pPr>
      <w:r>
        <w:rPr/>
        <w:t xml:space="preserve">6.     </w:t>
      </w:r>
      <w:r>
        <w:rPr>
          <w:b/>
        </w:rPr>
        <w:t>Inkomna skrivelser och rappor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ga nya skrivelser eller rapporter hade inkommit.</w:t>
      </w:r>
    </w:p>
    <w:p>
      <w:pPr>
        <w:pStyle w:val="Normal"/>
        <w:rPr>
          <w:sz w:val="20"/>
          <w:szCs w:val="20"/>
        </w:rPr>
      </w:pPr>
      <w:r>
        <w:rPr>
          <w:b/>
        </w:rPr>
        <w:t>7:     Inkomna motion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ga nya motioner hade inkommit.</w:t>
      </w:r>
    </w:p>
    <w:p>
      <w:pPr>
        <w:pStyle w:val="Normal"/>
        <w:rPr>
          <w:sz w:val="20"/>
          <w:szCs w:val="20"/>
        </w:rPr>
      </w:pPr>
      <w:r>
        <w:rPr>
          <w:b/>
        </w:rPr>
        <w:t>8.     Checklista för arrangör av SVM Bowling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hecklistan är uppdaterad av Curt Lillquist ang. meddelande till spelhall om startordning och nam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ötet beslutade att insatstävlingen blir obligatorisk i fortsättningen för dem som har spelat seriespel 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ar hcp registrerat i BITS. Detta för att det ska bli lite attraktivare prissumma i den interna tävli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m nån som inte har hcp i BITS vill delta så får den noll i hcp i insatstävli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m det finns en möjlighet ska arrangerande ort försöka lägga SVM i samband med en lokal nationell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ävling, dock i tid enligt reglerna, dvs i andra speluppehållet på hösten.</w:t>
      </w:r>
    </w:p>
    <w:p>
      <w:pPr>
        <w:pStyle w:val="Normal"/>
        <w:rPr>
          <w:sz w:val="20"/>
          <w:szCs w:val="20"/>
        </w:rPr>
      </w:pPr>
      <w:r>
        <w:rPr>
          <w:b/>
        </w:rPr>
        <w:t>9:     Inför SVM 2017 Borås. Arrangörscykel 2016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å SVM Bowling (f.d KCM Bowling) startade 1967 firar vi 50-årsjubileum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etta måste uppmärksammas på något vis. Arrangerande ort ska försöka att ta fram någ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v minnesplakett eller dylikt. Curt, Ann samt Olof försöker att få till en artikel att publicera.</w:t>
      </w:r>
    </w:p>
    <w:p>
      <w:pPr>
        <w:pStyle w:val="Normal"/>
        <w:rPr>
          <w:sz w:val="20"/>
          <w:szCs w:val="20"/>
        </w:rPr>
      </w:pPr>
      <w:r>
        <w:rPr>
          <w:b/>
        </w:rPr>
        <w:t>10.    Övriga fråg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Önskvärt om varje ort har klädsel som visar tillhörighet. Detta kan vara svårt för vissa dä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drottsföreningar lagts ner och kläder ej finns tillhanda längre. Enhetliga kläder dock önskvärt.</w:t>
      </w:r>
    </w:p>
    <w:p>
      <w:pPr>
        <w:pStyle w:val="Normal"/>
        <w:rPr>
          <w:sz w:val="20"/>
          <w:szCs w:val="20"/>
        </w:rPr>
      </w:pPr>
      <w:r>
        <w:rPr>
          <w:b/>
        </w:rPr>
        <w:t>11.    Kontaktpersoner SVM Bow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ppdaterad lista med kontaktpersoner finns på hemsidan.</w:t>
      </w:r>
    </w:p>
    <w:p>
      <w:pPr>
        <w:pStyle w:val="Normal"/>
        <w:rPr>
          <w:sz w:val="20"/>
          <w:szCs w:val="20"/>
        </w:rPr>
      </w:pPr>
      <w:r>
        <w:rPr>
          <w:b/>
        </w:rPr>
        <w:t>12.    Mötets avslutande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der denna punkt tackade mötesordförande Olof Johnsson, Göteborg mötesdeltaga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amt önskade alla en trevlig kväll med mat och dryck samt förklarade 2016 års möte avslu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eltagarna på mötet tackade arrangerande Göteborg för ett lyckat SVM 2016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Resultatlista samt bilder finns tillgängliga på SVM:s hemsid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lof Johnsson, Göteborg                       Ingemar Andersson, Borå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ötesordförande                                    Mötessekreter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8:00Z</dcterms:created>
  <dc:creator>bussingo15@outlook.com</dc:creator>
  <dc:description/>
  <cp:keywords/>
  <dc:language>en-US</dc:language>
  <cp:lastModifiedBy>Curt</cp:lastModifiedBy>
  <cp:lastPrinted>2016-12-10T11:34:00Z</cp:lastPrinted>
  <dcterms:modified xsi:type="dcterms:W3CDTF">2016-12-30T08:09:00Z</dcterms:modified>
  <cp:revision>5</cp:revision>
  <dc:subject/>
  <dc:title>Protokoll lagledarträff SVM Bowling i Göteborg 2016</dc:title>
</cp:coreProperties>
</file>