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u w:val="single"/>
        </w:rPr>
      </w:pPr>
      <w:r>
        <w:rPr>
          <w:b/>
          <w:sz w:val="32"/>
          <w:szCs w:val="32"/>
          <w:u w:val="single"/>
        </w:rPr>
        <w:t>Protokoll Lagledarträff SVM Bowling i Köping 2013</w:t>
      </w:r>
      <w:r>
        <w:rPr>
          <w:sz w:val="32"/>
          <w:szCs w:val="32"/>
        </w:rPr>
        <w:t xml:space="preserve"> </w:t>
        <w:tab/>
      </w:r>
      <w:hyperlink r:id="rId2">
        <w:r>
          <w:rPr>
            <w:rStyle w:val="InternetLink"/>
            <w:sz w:val="26"/>
            <w:szCs w:val="26"/>
          </w:rPr>
          <w:t>Länk till SVM hemsida</w:t>
        </w:r>
      </w:hyperlink>
    </w:p>
    <w:p>
      <w:pPr>
        <w:pStyle w:val="Normal"/>
        <w:rPr>
          <w:sz w:val="26"/>
          <w:szCs w:val="26"/>
        </w:rPr>
      </w:pPr>
      <w:r>
        <w:rPr>
          <w:sz w:val="26"/>
          <w:szCs w:val="26"/>
        </w:rPr>
        <w:t>Tid och plats: Köpings Palace Bowl bowlinghall 9 november kl. 17:35-18:05</w:t>
      </w:r>
    </w:p>
    <w:p>
      <w:pPr>
        <w:pStyle w:val="Normal"/>
        <w:rPr>
          <w:sz w:val="26"/>
          <w:szCs w:val="26"/>
        </w:rPr>
      </w:pPr>
      <w:r>
        <w:rPr>
          <w:sz w:val="26"/>
          <w:szCs w:val="26"/>
        </w:rPr>
        <w:t>Deltagare:</w:t>
        <w:tab/>
        <w:t>Ingemar Andersson</w:t>
        <w:tab/>
        <w:t>Borås</w:t>
        <w:br/>
        <w:tab/>
        <w:t>Stefan Moberg</w:t>
        <w:tab/>
        <w:t>Eskilstuna</w:t>
        <w:br/>
        <w:tab/>
        <w:t>Ann Nyström</w:t>
        <w:tab/>
        <w:t>Skövde</w:t>
        <w:br/>
        <w:tab/>
        <w:t>Curt Lillquist</w:t>
        <w:tab/>
        <w:t>Köping</w:t>
        <w:br/>
        <w:tab/>
        <w:t>Ulf Helmersson</w:t>
        <w:tab/>
        <w:t>Braås</w:t>
        <w:br/>
        <w:tab/>
        <w:t>Olof Johnsson</w:t>
        <w:tab/>
        <w:t>Göteborg</w:t>
        <w:br/>
      </w:r>
    </w:p>
    <w:p>
      <w:pPr>
        <w:pStyle w:val="Normal"/>
        <w:numPr>
          <w:ilvl w:val="0"/>
          <w:numId w:val="1"/>
        </w:numPr>
        <w:rPr/>
      </w:pPr>
      <w:r>
        <w:rPr>
          <w:sz w:val="26"/>
          <w:szCs w:val="26"/>
        </w:rPr>
        <w:t>Mötets öppnande</w:t>
        <w:br/>
        <w:t>Tävlingsansvarige Curt Lillquist från Köping hälsade samtliga närvarande välkomna</w:t>
        <w:br/>
        <w:t>och förklarade mötet för öppnat.</w:t>
      </w:r>
    </w:p>
    <w:p>
      <w:pPr>
        <w:pStyle w:val="Normal"/>
        <w:numPr>
          <w:ilvl w:val="0"/>
          <w:numId w:val="1"/>
        </w:numPr>
        <w:rPr>
          <w:sz w:val="26"/>
          <w:szCs w:val="26"/>
        </w:rPr>
      </w:pPr>
      <w:r>
        <w:rPr>
          <w:sz w:val="26"/>
          <w:szCs w:val="26"/>
        </w:rPr>
        <w:t xml:space="preserve">Godkännande av dagordningen. </w:t>
        <w:br/>
        <w:t>Dagordningen gicks igenom och godkändes.</w:t>
      </w:r>
    </w:p>
    <w:p>
      <w:pPr>
        <w:pStyle w:val="Normal"/>
        <w:numPr>
          <w:ilvl w:val="0"/>
          <w:numId w:val="1"/>
        </w:numPr>
        <w:rPr/>
      </w:pPr>
      <w:r>
        <w:rPr>
          <w:sz w:val="26"/>
          <w:szCs w:val="26"/>
        </w:rPr>
        <w:t>Val av ordförande för mötet.</w:t>
        <w:br/>
        <w:t>Till mötesordförande valdes arrangerande orts representant Curt Lillquist, Köping.</w:t>
      </w:r>
    </w:p>
    <w:p>
      <w:pPr>
        <w:pStyle w:val="Normal"/>
        <w:numPr>
          <w:ilvl w:val="0"/>
          <w:numId w:val="1"/>
        </w:numPr>
        <w:rPr>
          <w:sz w:val="26"/>
          <w:szCs w:val="26"/>
        </w:rPr>
      </w:pPr>
      <w:r>
        <w:rPr>
          <w:sz w:val="26"/>
          <w:szCs w:val="26"/>
        </w:rPr>
        <w:t>Val av sekreterare för mötet (nästa års arrangörsort).</w:t>
        <w:br/>
        <w:t>Eftersom nästa års arrangör inte deltog så valdes årets arrangör Curt Lillquist, Köping även som sekreterare. Till protokollsjusterare utsågs Olof Johnsson, Göteborg.</w:t>
      </w:r>
    </w:p>
    <w:p>
      <w:pPr>
        <w:pStyle w:val="Normal"/>
        <w:numPr>
          <w:ilvl w:val="0"/>
          <w:numId w:val="1"/>
        </w:numPr>
        <w:rPr>
          <w:sz w:val="26"/>
          <w:szCs w:val="26"/>
        </w:rPr>
      </w:pPr>
      <w:r>
        <w:rPr>
          <w:sz w:val="26"/>
          <w:szCs w:val="26"/>
        </w:rPr>
        <w:t>2012 års mötesprotokoll från Eskilstuna.</w:t>
        <w:br/>
        <w:t>2012 års protokoll från Eskilstuna gicks igenom och las till handlingarna (finns på hemsidan).</w:t>
      </w:r>
    </w:p>
    <w:p>
      <w:pPr>
        <w:pStyle w:val="Normal"/>
        <w:numPr>
          <w:ilvl w:val="0"/>
          <w:numId w:val="1"/>
        </w:numPr>
        <w:rPr>
          <w:sz w:val="26"/>
          <w:szCs w:val="26"/>
        </w:rPr>
      </w:pPr>
      <w:r>
        <w:rPr>
          <w:sz w:val="26"/>
          <w:szCs w:val="26"/>
        </w:rPr>
        <w:t>Inkomna skrivelser och rapporter.</w:t>
        <w:br/>
        <w:t>Inga skrivelser eller rapporter hade inkommit till arrangören.</w:t>
      </w:r>
    </w:p>
    <w:p>
      <w:pPr>
        <w:pStyle w:val="Normal"/>
        <w:numPr>
          <w:ilvl w:val="0"/>
          <w:numId w:val="1"/>
        </w:numPr>
        <w:rPr/>
      </w:pPr>
      <w:r>
        <w:rPr>
          <w:sz w:val="26"/>
          <w:szCs w:val="26"/>
        </w:rPr>
        <w:t>Inkomna motioner.</w:t>
        <w:br/>
        <w:t>Motion hade inkommit från Köping om en ändring i texten i reglerna för SVM i Bowling.</w:t>
        <w:br/>
        <w:t xml:space="preserve">Ändringen bestod i att lagmästerskap arrangeras bara om det deltar mer än ett lag i resp. gren i tävlingen. Motionen bifölls av mötet och skall läggas till i reglerna på hemsidan. </w:t>
      </w:r>
    </w:p>
    <w:p>
      <w:pPr>
        <w:pStyle w:val="Normal"/>
        <w:numPr>
          <w:ilvl w:val="0"/>
          <w:numId w:val="1"/>
        </w:numPr>
        <w:rPr>
          <w:sz w:val="26"/>
          <w:szCs w:val="26"/>
        </w:rPr>
      </w:pPr>
      <w:r>
        <w:rPr>
          <w:sz w:val="26"/>
          <w:szCs w:val="26"/>
        </w:rPr>
        <w:t>Förslag till checklista för arrangör av SVM i Bowling.</w:t>
        <w:br/>
        <w:t>Göteborg och Köping hade tagit fram ett förslag till checklista för arrangörer av SVM i Bowling.</w:t>
        <w:br/>
        <w:t>Checklistan är dels en påminnelse om vad en arrangör kan tänka på samt vissa rekommendationer. Checklistan finns upplagd på hemsidan, kan betraktas som ett levande dokument som kan kompletteras och ändras vid behov.</w:t>
      </w:r>
    </w:p>
    <w:p>
      <w:pPr>
        <w:pStyle w:val="Normal"/>
        <w:numPr>
          <w:ilvl w:val="0"/>
          <w:numId w:val="1"/>
        </w:numPr>
        <w:rPr>
          <w:sz w:val="26"/>
          <w:szCs w:val="26"/>
        </w:rPr>
      </w:pPr>
      <w:r>
        <w:rPr>
          <w:sz w:val="26"/>
          <w:szCs w:val="26"/>
        </w:rPr>
        <w:t>SVM 2014 (Hallsberg).</w:t>
        <w:br/>
        <w:t>Nästa ort på tur är enligt arrangörscykeln Hallsberg som hade meddelat att de kommer enligt plan att arrangera 2014. Spelplats oklar, kan antingen bli Hallsberg eller Örebro. Blir det Örebro så blir det även övernattning där.</w:t>
      </w:r>
    </w:p>
    <w:p>
      <w:pPr>
        <w:pStyle w:val="Normal"/>
        <w:numPr>
          <w:ilvl w:val="0"/>
          <w:numId w:val="1"/>
        </w:numPr>
        <w:rPr>
          <w:sz w:val="26"/>
          <w:szCs w:val="26"/>
        </w:rPr>
      </w:pPr>
      <w:r>
        <w:rPr>
          <w:sz w:val="26"/>
          <w:szCs w:val="26"/>
        </w:rPr>
        <w:t>Övriga frågor.</w:t>
        <w:br/>
        <w:t xml:space="preserve">- Förutsättningar för middan och kvällen informerades. </w:t>
      </w:r>
    </w:p>
    <w:p>
      <w:pPr>
        <w:pStyle w:val="Normal"/>
        <w:ind w:left="720" w:hanging="0"/>
        <w:rPr>
          <w:sz w:val="26"/>
          <w:szCs w:val="26"/>
        </w:rPr>
      </w:pPr>
      <w:r>
        <w:rPr>
          <w:sz w:val="26"/>
          <w:szCs w:val="26"/>
        </w:rPr>
        <w:t xml:space="preserve">- Lista på kontaktpersonernas adressuppgifter gick runt och kompletterades. </w:t>
        <w:br/>
        <w:t>Den finns också på hemsidan.</w:t>
      </w:r>
    </w:p>
    <w:p>
      <w:pPr>
        <w:pStyle w:val="Normal"/>
        <w:numPr>
          <w:ilvl w:val="0"/>
          <w:numId w:val="1"/>
        </w:numPr>
        <w:rPr/>
      </w:pPr>
      <w:r>
        <w:rPr>
          <w:sz w:val="26"/>
          <w:szCs w:val="26"/>
        </w:rPr>
        <w:t xml:space="preserve">Mötets avslutande. </w:t>
        <w:br/>
        <w:t>Mötets ordförande Curt Lillquist tackade mötesdeltagarna för ett bra och givande möte och förklarade 2013 års lagledarmöte för avslutat. Deltagarna på mötet tackade arrangören för bra information inför tävlingarna och för väl genomförda tävlingar. Resultaten av tävlingarna kommer att presenteras i samband med prisutdelningen. Resultatlista kommer delas ut till resp. deltagande ort samt kommer att läggas upp på hemsidan.</w:t>
        <w:br/>
        <w:br/>
        <w:br/>
        <w:t>Curt Lillquist, Köping</w:t>
        <w:tab/>
        <w:tab/>
        <w:t>Olof Johnsson, Göteborg</w:t>
        <w:br/>
        <w:t>Mötesordförande och sekreterare</w:t>
        <w:tab/>
        <w:t>Protokollsjusterare</w:t>
      </w:r>
    </w:p>
    <w:sectPr>
      <w:type w:val="nextPage"/>
      <w:pgSz w:w="11906" w:h="16838"/>
      <w:pgMar w:left="720" w:right="206"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fkkoping.com/Bowling/SVM_Bowling/SVM_Bowling.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0:27:00Z</dcterms:created>
  <dc:creator>e01090</dc:creator>
  <dc:description/>
  <cp:keywords/>
  <dc:language>en-US</dc:language>
  <cp:lastModifiedBy>Curt</cp:lastModifiedBy>
  <dcterms:modified xsi:type="dcterms:W3CDTF">2013-11-12T21:33:00Z</dcterms:modified>
  <cp:revision>19</cp:revision>
  <dc:subject/>
  <dc:title>Protokoll Lagledarträff SVM Bowling</dc:title>
</cp:coreProperties>
</file>