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tokoll Lagledarträff SVM Bowling i Eskilstuna 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d och plats: Eskilstuna Bowlingcenter 10 november kl. 17:15-18: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ltagare:</w:t>
        <w:tab/>
        <w:t>Ingemar Andersson</w:t>
        <w:tab/>
        <w:t>Borås</w:t>
        <w:br/>
        <w:tab/>
        <w:t>Stefan Moberg</w:t>
        <w:tab/>
        <w:t>Eskilstuna</w:t>
        <w:br/>
        <w:tab/>
        <w:t>Gunnar Håkansson</w:t>
        <w:tab/>
        <w:t>Trollhättan</w:t>
        <w:br/>
        <w:tab/>
        <w:t>Kjell-Ove Larsson</w:t>
        <w:tab/>
        <w:t>Skövde</w:t>
        <w:br/>
        <w:tab/>
        <w:t>Curt Lillquist</w:t>
        <w:tab/>
        <w:t>Köping</w:t>
        <w:br/>
        <w:tab/>
        <w:t>Ulf Helmersson</w:t>
        <w:tab/>
        <w:t>Braås</w:t>
        <w:br/>
        <w:tab/>
        <w:t>Olof Johnsson</w:t>
        <w:tab/>
        <w:t>Göteborg</w:t>
        <w:br/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ötets öppnande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Godkännande av dagordningen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Val av ordförande för mötet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Val av sekreterare för mötet (nästa års arrangörsort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2011 års mötesprotokoll från Borås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komna skrivelser och rapporter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VM 2013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Övriga frågor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bookmarkStart w:id="0" w:name="OLE_LINK2"/>
      <w:bookmarkStart w:id="1" w:name="OLE_LINK1"/>
      <w:r>
        <w:rPr>
          <w:sz w:val="26"/>
          <w:szCs w:val="26"/>
        </w:rPr>
        <w:t>Mötets avslutande</w:t>
      </w:r>
      <w:bookmarkEnd w:id="0"/>
      <w:bookmarkEnd w:id="1"/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Mötets öppnande.</w:t>
        <w:br/>
        <w:t>Tävlingsansvarige Stefan Moberg från Eskilstuna hälsade samtliga närvarande välkomna</w:t>
        <w:br/>
        <w:t>och förklarade mötet för öppnat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odkännande av dagordningen. Dagordningen gicks igenom och godkändes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Val av ordförande för mötet. Till mötesordförande valdes Stefan Moberg, Eskilstuna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al av sekreterare för mötet (nästa års arrangörsort).</w:t>
        <w:br/>
        <w:t>Till mötessekreterare valdes nästa års förmodade arrangör Curt Lillquist, Köping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2011 års mötesprotokoll från Borås. 2011 års protokoll från Braås lästes igenom och godkändes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Inkomna skrivelser och rapporter. Inga skrivelser eller rapporter hade inkommit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VM 2013.</w:t>
        <w:br/>
        <w:t xml:space="preserve">Pininfarina i Uddevalla som enligt arrangörscykeln skulle arrangera SVM i Bowling 2013 kommer att lägga ner sin verksamhet i Uddevalla sommaren 2013, vilket innebär att fritidsverksamheten också läggs ner och att de därmed inte kommer arrangera 2013. </w:t>
        <w:br/>
        <w:t>Nästa ort på tur enligt cykeln är Köping, som förklarade sig villiga att 2013.</w:t>
        <w:br/>
        <w:t>Ingemar Andersson, Borås kommer kolla om det finns annat Volvobolag i Uddevalla som ev. skulle vara intresserade att börja delta i SVM i Bowling framöver.</w:t>
        <w:br/>
        <w:t xml:space="preserve">Att Uddevalla utgår innebär att alla orters arrangemang i cykeln flyttas fram ett år. </w:t>
        <w:br/>
        <w:t xml:space="preserve">Eftersom Volvo Aero i Trollhättan är sålda och inte längre tillhör Volvokoncernen kommer inte de heller fortsätta delta i SVM och arrangera det. Det innebär att övriga orter flyttas fram ett år till i cykeln, d.v.s. totalt två år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Övriga frågor.</w:t>
        <w:br/>
        <w:t>-Vilken oljeprofil som ska användas bestämmer arrangören och hallen, men man ska försöka informera senast en vecka innan SVM-tävlingarna vilken profil som kommer att användas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En lottad startlista skall distribueras till deltagande orter senast en vecka innan tävlingarna.</w:t>
        <w:br/>
        <w:t>-Deltagarna skall om möjligt ha enhetlig klädsel med ortsnamn angivet på tröjorna.</w:t>
        <w:br/>
        <w:t xml:space="preserve">  Det skall förtydligas i samband med utskick av inbjudan.</w:t>
        <w:br/>
        <w:t xml:space="preserve">-Finansiering av deltagande i SVM:et diskuterades, det är lite olika lösningar på de olika orterna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Mötets avslutande. </w:t>
        <w:br/>
        <w:t>Mötets ordförande Stefan Moberg tackade samtliga mötesdeltagare för visat intresse och förklarade 2012 års lagledarmöte för avslutat. Deltagarna på mötet tackade arrangören för väl genomförda tävlingar.</w:t>
        <w:br/>
        <w:br/>
        <w:t>Stefan Moberg, Eskilstuna</w:t>
        <w:tab/>
        <w:tab/>
        <w:tab/>
        <w:t>Curt Lillquist, Köping</w:t>
        <w:br/>
        <w:t>Mötesordförande</w:t>
        <w:tab/>
        <w:tab/>
        <w:tab/>
        <w:tab/>
        <w:t>Mötessekreterare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Arrangörscykel för SVM  Bowling från 2013 och framåt ä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Å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LATS</w:t>
      </w:r>
    </w:p>
    <w:p>
      <w:pPr>
        <w:pStyle w:val="Normal"/>
        <w:rPr/>
      </w:pPr>
      <w:r>
        <w:rPr>
          <w:rFonts w:cs="Arial" w:ascii="Arial" w:hAnsi="Arial"/>
          <w:b/>
        </w:rPr>
        <w:t>2013</w:t>
        <w:tab/>
        <w:t>Köping</w:t>
      </w:r>
    </w:p>
    <w:p>
      <w:pPr>
        <w:pStyle w:val="Normal"/>
        <w:rPr/>
      </w:pPr>
      <w:r>
        <w:rPr>
          <w:rFonts w:cs="Arial" w:ascii="Arial" w:hAnsi="Arial"/>
          <w:b/>
        </w:rPr>
        <w:t>2014</w:t>
        <w:tab/>
        <w:t>Hallsberg</w:t>
      </w:r>
    </w:p>
    <w:p>
      <w:pPr>
        <w:pStyle w:val="Normal"/>
        <w:rPr/>
      </w:pPr>
      <w:r>
        <w:rPr>
          <w:rFonts w:cs="Arial" w:ascii="Arial" w:hAnsi="Arial"/>
          <w:b/>
        </w:rPr>
        <w:t>2015</w:t>
        <w:tab/>
        <w:t>Sköv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</w:t>
        <w:tab/>
        <w:t>Göteborg</w:t>
      </w:r>
    </w:p>
    <w:p>
      <w:pPr>
        <w:pStyle w:val="Normal"/>
        <w:rPr/>
      </w:pPr>
      <w:r>
        <w:rPr>
          <w:rFonts w:cs="Arial" w:ascii="Arial" w:hAnsi="Arial"/>
          <w:b/>
        </w:rPr>
        <w:t>2017</w:t>
        <w:tab/>
        <w:t>Braås</w:t>
        <w:br/>
        <w:t>2018</w:t>
        <w:tab/>
        <w:t>Borås</w:t>
        <w:br/>
        <w:t>2019</w:t>
        <w:tab/>
        <w:t>Eskilstuna</w:t>
        <w:br/>
        <w:t>2020</w:t>
        <w:tab/>
        <w:t>Köping</w:t>
        <w:br/>
        <w:t>o.s.v.</w:t>
        <w:tab/>
      </w:r>
    </w:p>
    <w:sectPr>
      <w:type w:val="nextPage"/>
      <w:pgSz w:w="11906" w:h="16838"/>
      <w:pgMar w:left="720" w:right="2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06:00Z</dcterms:created>
  <dc:creator>e01090</dc:creator>
  <dc:description/>
  <cp:keywords/>
  <dc:language>en-US</dc:language>
  <cp:lastModifiedBy>Curt</cp:lastModifiedBy>
  <dcterms:modified xsi:type="dcterms:W3CDTF">2013-06-11T11:06:00Z</dcterms:modified>
  <cp:revision>2</cp:revision>
  <dc:subject/>
  <dc:title>Protokoll Lagledarträff SVM Bowling</dc:title>
</cp:coreProperties>
</file>