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l Lagledarträff SVM Bowling i Borås 20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d och plats: Grand Hotell Borås 29 oktober kl. 20:00-20: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ltagare:</w:t>
        <w:tab/>
        <w:t>Ingemar Andersson</w:t>
        <w:tab/>
        <w:t>Borås</w:t>
        <w:br/>
        <w:tab/>
        <w:t>Stefan Moberg</w:t>
        <w:tab/>
        <w:t>Eskilstuna</w:t>
        <w:br/>
        <w:tab/>
        <w:t>Thomas Johansson</w:t>
        <w:tab/>
        <w:t>Uddevalla</w:t>
        <w:br/>
        <w:tab/>
        <w:t>Gunnar Håkansson</w:t>
        <w:tab/>
        <w:t>Trollhättan</w:t>
        <w:br/>
        <w:tab/>
        <w:t>Mats Gustafsson</w:t>
        <w:tab/>
        <w:t>Skövde</w:t>
        <w:br/>
        <w:tab/>
        <w:t>Hans Simu</w:t>
        <w:tab/>
        <w:tab/>
        <w:t>Hallsberg</w:t>
        <w:br/>
        <w:tab/>
        <w:t>Curt Lillquist</w:t>
        <w:tab/>
        <w:t>Köping</w:t>
        <w:br/>
        <w:tab/>
        <w:t>Ulf Helmersson</w:t>
        <w:tab/>
        <w:t>Braås</w:t>
        <w:br/>
        <w:tab/>
        <w:t>Olof Johnsson</w:t>
        <w:tab/>
        <w:t>Götebor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ötets öppnand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dkännade av dagordninge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al av ordförande för möte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al av sekreterare för mötet (nästa års arrangörsort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2010 års mötesprotokoll från Braå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komna skrivelser och rapporter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nhyrd personal samt konsulters deltagande i SV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ördelning damer/herrar i anmäla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VM 2012, även 2013 (Uddevalla?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Övriga frågo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ötets avslut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ävlingsansvarige Ingemar Andersson från Borås hälsade samtliga närvarande välkomna</w:t>
        <w:br/>
        <w:t>och förklarade mötet för öppna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gordningen gicks igenom och godkände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ill mötesordförande valdes Ingemar Andersson, Borå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ill mötessekreterare valdes nästa års arrangör Stefan Moberg, Eskilstun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010 års protokoll från Braås lästes igenom och godkände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nga skrivelser eller rapporter hade inkommi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or debatt om inhyrda och konsulters ev. deltagande i SVM, där mötet sa att ev. ändring</w:t>
        <w:br/>
        <w:t>i stadgarna det får koncernens idrottsråd besluta om. Idag gäller att de inte får delt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ördelningen mellan damer/herrar vid deltagande i SVM för bowling beslutade mötet</w:t>
        <w:br/>
        <w:t>om att man får vara max 6 st. herrar och max 3 st. damer och sen tidigare max 8 st. deltagare</w:t>
        <w:br/>
        <w:t>totalt från varje or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skilstuna meddelade att de enligt arrangörscykeln kommer arrangera 2012 års SVM.</w:t>
        <w:br/>
        <w:t>Mötet diskuterade också 2013 års SVM som ska arrangeras av Uddevalla att det kan bli problem p.g.a. att Volvo Cars lägger ner företaget Pininfarina, men att det finns ett Volvo- bolag till i Uddevalla man skall kolla om de kan arranger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Övriga frågor</w:t>
        <w:br/>
        <w:t>Mötet beslutade att ändra och använda ”deltagande ort” i stället för ”deltagande företag” i reglerna.</w:t>
        <w:br/>
        <w:t>Vilken oljeprofil som ska användas det bestämmer arrangören och hallen, men man ska försöka informera en vecka innan SVM-tävlingarna vilken profil som kommer att använda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ötets ordförande Ingmar Andersson, Borås tackade samtliga mötesdeltagare för visat intresse och förklarade 2011 års lagledarmöte för avslutat. Deltagarna på mötet tackade arrangören för väl genomförda tävlingar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ngemar Andersson</w:t>
        <w:tab/>
        <w:tab/>
        <w:tab/>
        <w:tab/>
        <w:t>Stefan Mober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sz w:val="26"/>
          <w:szCs w:val="26"/>
        </w:rPr>
      </w:pPr>
      <w:r>
        <w:rPr>
          <w:sz w:val="26"/>
          <w:szCs w:val="26"/>
        </w:rPr>
        <w:t>Mötesordförande</w:t>
        <w:tab/>
        <w:tab/>
        <w:tab/>
        <w:tab/>
        <w:t>Mötessekreterar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rrangörscykel för SVM Bowling från 2012 och framåt ä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Å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L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  <w:tab/>
        <w:t>Eskilstu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  <w:tab/>
        <w:t>Uddevalla(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</w:t>
        <w:tab/>
        <w:t>Köp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  <w:tab/>
        <w:t>Hallsbe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  <w:tab/>
        <w:t>Sköv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  <w:tab/>
        <w:t>Trollhättan</w:t>
      </w:r>
    </w:p>
    <w:p>
      <w:pPr>
        <w:pStyle w:val="Normal"/>
        <w:rPr/>
      </w:pPr>
      <w:r>
        <w:rPr>
          <w:rFonts w:cs="Arial" w:ascii="Arial" w:hAnsi="Arial"/>
          <w:b/>
        </w:rPr>
        <w:t>2018</w:t>
        <w:tab/>
        <w:t>Göteborg</w:t>
        <w:br/>
        <w:t>2019</w:t>
        <w:tab/>
        <w:t>Braås</w:t>
        <w:br/>
        <w:t>2020</w:t>
        <w:tab/>
        <w:t>Borås</w:t>
        <w:br/>
        <w:t>2021</w:t>
        <w:tab/>
        <w:t>Eskilstuna</w:t>
        <w:tab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1:00Z</dcterms:created>
  <dc:creator>e01090</dc:creator>
  <dc:description/>
  <cp:keywords/>
  <dc:language>en-US</dc:language>
  <cp:lastModifiedBy>Curt</cp:lastModifiedBy>
  <dcterms:modified xsi:type="dcterms:W3CDTF">2013-06-11T11:11:00Z</dcterms:modified>
  <cp:revision>2</cp:revision>
  <dc:subject/>
  <dc:title>Protokoll Lagledarträff SVM Bowling i Borås 2011</dc:title>
</cp:coreProperties>
</file>