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rformatera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l Lagledarträff SVM i Bowling Trollhättan 2008</w:t>
      </w:r>
    </w:p>
    <w:p>
      <w:pPr>
        <w:pStyle w:val="HTMLfrformatera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Tid och plats: Lördag 5/10 2008 kl. 20.30 på hotell Swania i Trollhättan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Dagordning: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1. Mötets öppnande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. Godkännande av dagordning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3. Val av ordförande och sekreterare för mötet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4. 2007 års protokoll från Skövde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5. Inkomna skrivelser och rapporter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6. SVM 2009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7. Övriga frågor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8. Mötets avslutande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1. Ordföranden hälsade alla välkomna och öppnade mötet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. Dagordningen lästes och godkändes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3. Till ordförande valdes Gunnar Håkansson, Trollhättan.</w:t>
      </w:r>
    </w:p>
    <w:p>
      <w:pPr>
        <w:pStyle w:val="HTMLfrformatera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Till sekreterare valdes, Per-Lennarth Björn, Braås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/>
      </w:pPr>
      <w:r>
        <w:rPr>
          <w:b/>
          <w:bCs/>
        </w:rPr>
        <w:t>4. 2007 års protokoll från Skövde, lästes och godkändes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/>
      </w:pPr>
      <w:r>
        <w:rPr>
          <w:b/>
          <w:bCs/>
        </w:rPr>
        <w:t>5. Inkomna skrivelser eller rapporter.</w:t>
      </w:r>
    </w:p>
    <w:p>
      <w:pPr>
        <w:pStyle w:val="HTMLfrformaterad"/>
        <w:ind w:left="360" w:hanging="0"/>
        <w:rPr>
          <w:b/>
          <w:b/>
          <w:bCs/>
        </w:rPr>
      </w:pPr>
      <w:r>
        <w:rPr>
          <w:b/>
          <w:bCs/>
        </w:rPr>
        <w:t>Motion angående flytt av speldag för SVM hade inkommit från Trollhättan.</w:t>
      </w:r>
    </w:p>
    <w:p>
      <w:pPr>
        <w:pStyle w:val="HTMLfrformaterad"/>
        <w:ind w:left="360" w:hanging="0"/>
        <w:rPr/>
      </w:pPr>
      <w:r>
        <w:rPr>
          <w:b/>
          <w:bCs/>
        </w:rPr>
        <w:t>Mötet beslutade att anta motionen. Det innebär att från 2009 skall SVM genomföras under andra speluppehållet på hösten, det är arrangerande förening som bestämmer speldatum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6. SVM 2009 hålls i Braås/Växjö.</w:t>
      </w:r>
    </w:p>
    <w:p>
      <w:pPr>
        <w:pStyle w:val="HTMLfrformaterad"/>
        <w:ind w:left="360" w:hanging="0"/>
        <w:rPr>
          <w:b/>
          <w:b/>
          <w:bCs/>
        </w:rPr>
      </w:pPr>
      <w:r>
        <w:rPr>
          <w:b/>
          <w:bCs/>
        </w:rPr>
        <w:t>Enhetliga tröjor skall användas. Vore även trevligt om man kan se från vilken ort spelarna kommer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7. Övriga frågor.</w:t>
      </w:r>
    </w:p>
    <w:p>
      <w:pPr>
        <w:pStyle w:val="HTMLfrformaterad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. Skövde ordnar ett nytt vandringspris för 4-manna Herrar.</w:t>
      </w:r>
    </w:p>
    <w:p>
      <w:pPr>
        <w:pStyle w:val="HTMLfrformatera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B. Antal medverkande spelare 57 st. från 9 orter.</w:t>
      </w:r>
    </w:p>
    <w:p>
      <w:pPr>
        <w:pStyle w:val="HTMLfrformaterad"/>
        <w:ind w:left="360" w:hanging="0"/>
        <w:rPr>
          <w:b/>
          <w:b/>
          <w:bCs/>
        </w:rPr>
      </w:pPr>
      <w:r>
        <w:rPr>
          <w:b/>
          <w:bCs/>
        </w:rPr>
        <w:t>C. Tack framfördes till arrangören för ett bra arrangemang,</w:t>
        <w:br/>
        <w:t>trots svårspelade banor!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8. Ordföranden tackade för visat intresse och avslutade mötet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Gunnar Håkansson</w:t>
        <w:tab/>
        <w:tab/>
        <w:tab/>
        <w:t>Per-Lennarth Björn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Ordförande</w:t>
        <w:tab/>
        <w:tab/>
        <w:tab/>
        <w:tab/>
        <w:t>Sekreterare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 xml:space="preserve">Arrangörscykel för Svenska Volvomästerskapen i Bowling 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/>
      </w:pPr>
      <w:r>
        <w:rPr>
          <w:b/>
          <w:bCs/>
        </w:rPr>
        <w:t>Svenska Volvomästerskapen i bowling arrangeras varje år enligt</w:t>
        <w:br/>
        <w:t xml:space="preserve">regler: </w:t>
      </w:r>
      <w:hyperlink r:id="rId2">
        <w:r>
          <w:rPr>
            <w:rStyle w:val="InternetLink"/>
            <w:b/>
            <w:bCs/>
          </w:rPr>
          <w:t>http://vkcm.tripod.com/Regler.html</w:t>
        </w:r>
      </w:hyperlink>
      <w:r>
        <w:rPr>
          <w:b/>
          <w:bCs/>
        </w:rPr>
        <w:t xml:space="preserve"> och enligt 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 xml:space="preserve">arrangörscykel som uppgjorts av Koncernidrottsrådet. 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 xml:space="preserve">Tävlingen arrangeras om möjligt i samband med nationell tävling </w:t>
      </w:r>
    </w:p>
    <w:p>
      <w:pPr>
        <w:pStyle w:val="HTMLfrformaterad"/>
        <w:rPr/>
      </w:pPr>
      <w:r>
        <w:rPr>
          <w:b/>
          <w:bCs/>
        </w:rPr>
        <w:t>i andra speluppehållet i seriespelet på hösten.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/>
      </w:pPr>
      <w:r>
        <w:rPr>
          <w:b/>
          <w:bCs/>
        </w:rPr>
        <w:t>Den nu gällande arrangörscykeln för bowling från år 2009 och framåt är: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År   Plats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09 Braås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0 Arvika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1 Borås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2 Eskilstuna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3 Uddevalla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4 Köping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5 Hallsberg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6 Skövde</w:t>
      </w:r>
    </w:p>
    <w:p>
      <w:pPr>
        <w:pStyle w:val="HTMLfrformaterad"/>
        <w:rPr>
          <w:b/>
          <w:b/>
          <w:bCs/>
        </w:rPr>
      </w:pPr>
      <w:r>
        <w:rPr>
          <w:b/>
          <w:bCs/>
        </w:rPr>
        <w:t>2017 Trollhättan</w:t>
      </w:r>
    </w:p>
    <w:p>
      <w:pPr>
        <w:pStyle w:val="HTMLfrformaterad"/>
        <w:rPr>
          <w:b/>
          <w:b/>
        </w:rPr>
      </w:pPr>
      <w:r>
        <w:rPr>
          <w:b/>
        </w:rPr>
        <w:t>2018 Braås</w:t>
      </w:r>
    </w:p>
    <w:sectPr>
      <w:type w:val="nextPage"/>
      <w:pgSz w:w="11906" w:h="16838"/>
      <w:pgMar w:left="1440" w:right="1106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cm.tripod.com/Regl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0:00Z</dcterms:created>
  <dc:creator>e531248</dc:creator>
  <dc:description/>
  <cp:keywords/>
  <dc:language>en-US</dc:language>
  <cp:lastModifiedBy>v009223</cp:lastModifiedBy>
  <dcterms:modified xsi:type="dcterms:W3CDTF">2008-10-07T07:37:00Z</dcterms:modified>
  <cp:revision>7</cp:revision>
  <dc:subject/>
  <dc:title>Protokoll Lagledarträff SVM i Bowling Trollhättan 2008</dc:title>
</cp:coreProperties>
</file>