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v-SE"/>
        </w:rPr>
      </w:pPr>
      <w:r>
        <w:rPr>
          <w:sz w:val="32"/>
          <w:szCs w:val="32"/>
          <w:lang w:val="sv-SE"/>
        </w:rPr>
        <w:t>Protokoll lagledarträff SVM i Bowling Hallsberg 2006-09-30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Tid och plats: Lördag 30/9 2006 kl. 19.30 på hotell Stinsen i Hallsberg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agordning:</w:t>
      </w:r>
    </w:p>
    <w:p>
      <w:pPr>
        <w:pStyle w:val="Normal"/>
        <w:rPr/>
      </w:pPr>
      <w:r>
        <w:rPr>
          <w:sz w:val="28"/>
          <w:szCs w:val="28"/>
          <w:lang w:val="sv-SE"/>
        </w:rPr>
        <w:t>1. Mötets öppnande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. Godkännande av dagordning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. Val av ordförande och sekreterare för mötet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4. 2005 års protokoll från Köping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5. Inkomna skrivelser och rapporter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. SVM 2007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7. Övriga frågor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8. Mötets avslutande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. Ordföranden hälsade alla välkomna och öppnade mötet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. Dagordningen lästes och godkändes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. Till ordförande valdes Hans Simu, Hallsberg.</w:t>
        <w:br/>
        <w:t xml:space="preserve">    Till sekreterare valdes Jonny Antonsson, Skövde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4. 2005 års protokoll från Köping lästes och godkändes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5. Inga inkomna skrivelser eller rapporter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. SVM 2007 hålls i Skövde. 40 års jubileum för SVM.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 skall försöka undvika att krocka med Lidingöloppet.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örsök använda enhetliga tröjor.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7. Inga övriga frågor framkom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8. Ordföranden tackade för visat intresse och avslutade mötet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Hans Simu</w:t>
        <w:tab/>
        <w:tab/>
        <w:tab/>
        <w:tab/>
        <w:t>Jonny Antonsson</w:t>
      </w:r>
    </w:p>
    <w:p>
      <w:pPr>
        <w:pStyle w:val="Normal"/>
        <w:rPr/>
      </w:pPr>
      <w:r>
        <w:rPr>
          <w:sz w:val="28"/>
          <w:szCs w:val="28"/>
          <w:lang w:val="sv-SE"/>
        </w:rPr>
        <w:t>Ordförande</w:t>
        <w:tab/>
        <w:tab/>
        <w:tab/>
        <w:tab/>
        <w:t>Sekreterare</w:t>
      </w:r>
    </w:p>
    <w:sectPr>
      <w:type w:val="nextPage"/>
      <w:pgSz w:w="11906" w:h="16838"/>
      <w:pgMar w:left="2098" w:right="119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52:00Z</dcterms:created>
  <dc:creator>jantonss</dc:creator>
  <dc:description/>
  <cp:keywords/>
  <dc:language>en-US</dc:language>
  <cp:lastModifiedBy>v009223</cp:lastModifiedBy>
  <dcterms:modified xsi:type="dcterms:W3CDTF">2006-10-18T07:04:00Z</dcterms:modified>
  <cp:revision>4</cp:revision>
  <dc:subject/>
  <dc:title>Protokoll lagledarträff SVM i Bowling Hallsberg 2006-09- 30</dc:title>
</cp:coreProperties>
</file>