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vos mellandags tävling 2008 26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Se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Rent     Med HCP            4-Serier utan HCP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Roland 1204          1384                         900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Per        1198          1382</w:t>
        <w:tab/>
        <w:t xml:space="preserve">        </w:t>
        <w:tab/>
        <w:t xml:space="preserve">       81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Leif       1141          1267                        777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Catrin    1086          1224                       72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Nicklas  1072          1198                       680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Svante   1025          1181                       719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Göran    1052          1178                       69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Rickard 1031          1175                       66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Stig         896          1106                      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Martin   845           1064                     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Här är vinnarna från vänster Leif-3:a Roland-1:a Per-2: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1055</wp:posOffset>
            </wp:positionV>
            <wp:extent cx="5023485" cy="3767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zxx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6:00Z</dcterms:created>
  <dc:creator/>
  <dc:description/>
  <cp:keywords/>
  <dc:language>en-US</dc:language>
  <cp:lastModifiedBy>v009223</cp:lastModifiedBy>
  <dcterms:modified xsi:type="dcterms:W3CDTF">2009-03-02T08:28:00Z</dcterms:modified>
  <cp:revision>2</cp:revision>
  <dc:subject/>
  <dc:title/>
</cp:coreProperties>
</file>